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Lorem ipsum dolor sit amet, consectetur adipiscing elit. </w:t>
      </w:r>
    </w:p>
    <w:p>
      <w:pPr>
        <w:pStyle w:val="NormalWeb"/>
        <w:rPr>
          <w:color w:val="7030A0"/>
        </w:rPr>
      </w:pPr>
      <w:r>
        <w:rPr>
          <w:color w:val="7030A0"/>
        </w:rPr>
        <w:t xml:space="preserve">Morbi vitae lorem felis. Nullam rhoncus, metus non porttitor consequat, sem lectus elementum erat, quis condimentum nibh urna congue nunc. Nunc fermentum, odio ut egestas cursus, eros neque ultricies dolor, quis dictum turpis dui sit amet velit. Cras non ante nec nisl volutpat molestie. Donec vulputate feugiat felis, et rutrum nisl adipiscing posuere. Ut elementum neque nec mauris lacinia id sodales leo suscipit. Quisque in lacus erat. Suspendisse fermentum bibendum lectus sit amet feugiat. Aliquam aliquet consequat quam vitae mattis. Lorem ipsum dolor sit amet, consectetur adipiscing elit. Phasellus scelerisque, eros sit amet ornare pellentesque, nunc libero consectetur mauris, vitae porta tortor turpis quis dolor. Suspendisse sed sapien nibh. Integer blandit, est ac auctor pharetra, metus metus tincidunt ipsum, ut fringilla ipsum orci vel ante. Aenean congue aliquet mauris eu euismod. Suspendisse potenti. </w:t>
      </w:r>
    </w:p>
    <w:p>
      <w:pPr>
        <w:pStyle w:val="NormalWeb"/>
        <w:rPr>
          <w:color w:val="7030A0"/>
        </w:rPr>
      </w:pPr>
      <w:r>
        <w:rPr>
          <w:color w:val="7030A0"/>
        </w:rPr>
        <w:t>Documentest</w:t>
      </w:r>
    </w:p>
    <w:p>
      <w:pPr>
        <w:pStyle w:val="Heading2"/>
        <w:rPr>
          <w:color w:val="FF0000"/>
        </w:rPr>
      </w:pPr>
      <w:r>
        <w:rPr>
          <w:color w:val="FF0000"/>
        </w:rPr>
        <w:t xml:space="preserve">Integer vel diam ac mauris facilisis aliquam. </w:t>
      </w:r>
    </w:p>
    <w:p>
      <w:pPr>
        <w:pStyle w:val="NormalWeb"/>
        <w:rPr>
          <w:color w:val="7030A0"/>
        </w:rPr>
      </w:pPr>
      <w:r>
        <w:rPr>
          <w:color w:val="7030A0"/>
        </w:rPr>
        <w:t xml:space="preserve">Duis diam tellus, venenatis ac euismod sit amet, congue nec elit. Curabitur quis lectus non urna egestas placerat. Aenean eleifend ullamcorper pulvinar. Cras et lacus tellus, sed convallis mi. Duis a diam at lorem sodales consectetur et eget urna. Maecenas pulvinar justo tincidunt ipsum pharetra id adipiscing ipsum rutrum. Vivamus fringilla feugiat ante, vitae sodales elit suscipit et. Class aptent taciti sociosqu ad litora torquent per conubia nostra, per inceptos himenaeos. Sed eleifend condimentum eros, nec faucibus arcu porta id. Integer suscipit enim eu risus ultricies sit amet facilisis nunc laoreet. In varius sollicitudin augue quis ullamcorper. </w:t>
      </w:r>
    </w:p>
    <w:p>
      <w:pPr>
        <w:pStyle w:val="NormalWeb"/>
        <w:rPr>
          <w:color w:val="7030A0"/>
        </w:rPr>
      </w:pPr>
      <w:r>
        <w:rPr>
          <w:color w:val="7030A0"/>
        </w:rPr>
        <w:t xml:space="preserve">Cras ut erat neque, feugiat auctor urna. In quis enim massa, quis congue mauris. Praesent felis arcu, sollicitudin sed ullamcorper at, scelerisque ac nulla. Pellentesque at commodo enim. Sed lectus ipsum, mattis ac hendrerit in, dignissim vel sem. Phasellus feugiat mi sollicitudin diam dapibus quis gravida leo scelerisque. Vivamus mattis, augue vel feugiat pulvinar, est sapien facilisis urna, ac volutpat lacus purus a sapien. Aliquam quis sapien turpis, in fermentum nibh. Nam risus lorem, faucibus at venenatis vitae, bibendum vitae ipsum. Morbi ut quam nunc, ut rhoncus quam. Aliquam laoreet mauris ac nisl bibendum luctus. Vestibulum id nunc purus, nec facilisis mi. In fermentum fringilla quam, sit amet pellentesque massa lacinia eu. Curabitur lobortis, libero non varius porttitor, quam neque lobortis leo, non malesuada libero est quis augue. </w:t>
      </w:r>
    </w:p>
    <w:p>
      <w:pPr>
        <w:pStyle w:val="Heading2"/>
        <w:rPr/>
      </w:pPr>
      <w:r>
        <w:rPr/>
        <w:t xml:space="preserve">Cum sociis natoque penatibus et magnis dis parturient montes, nascetur ridiculus mus. </w:t>
      </w:r>
    </w:p>
    <w:p>
      <w:pPr>
        <w:pStyle w:val="NormalWeb"/>
        <w:rPr/>
      </w:pPr>
      <w:r>
        <w:rPr/>
        <w:t xml:space="preserve">Nullam erat odio, interdum sed hendrerit quis, egestas nec dolor. Nulla ut neque lacus. Nam nec urna libero, semper vulputate nisl. Cras pharetra turpis at purus condimentum eget aliquam arcu faucibus. Morbi dapibus ornare nulla nec posuere. Curabitur tristique vulputate neque, a feugiat metus iaculis eget. Fusce vitae enim lacus, tincidunt vulputate sem. Maecenas nec leo ullamcorper velit viverra tempor eu nec nunc. In mollis dapibus rutrum. Fusce condimentum faucibus lacus, a laoreet mauris vehicula at. Aenean pellentesque, augue a dictum aliquam, neque elit fermentum nibh, sit amet luctus velit mi nec nisi. Etiam neque leo, posuere ut aliquet non, elementum eu orci. Mauris felis tellus, consequat id euismod sed, molestie nec elit. Nulla ac mauris sit amet enim placerat blandit ac at diam. Phasellus venenatis, tortor ut fringilla fermentum, dolor purus blandit lorem, vel consequat nisi enim in ipsum. In sit amet elit magna. </w:t>
      </w:r>
    </w:p>
    <w:p>
      <w:pPr>
        <w:pStyle w:val="NormalWeb"/>
        <w:numPr>
          <w:ilvl w:val="0"/>
          <w:numId w:val="2"/>
        </w:numPr>
        <w:spacing w:before="280" w:after="0"/>
        <w:rPr/>
      </w:pPr>
      <w:r>
        <w:rPr/>
        <w:t xml:space="preserve">Aliquam ac varius lectus. </w:t>
      </w:r>
    </w:p>
    <w:p>
      <w:pPr>
        <w:pStyle w:val="NormalWeb"/>
        <w:numPr>
          <w:ilvl w:val="0"/>
          <w:numId w:val="2"/>
        </w:numPr>
        <w:spacing w:before="0" w:after="280"/>
        <w:rPr/>
      </w:pPr>
      <w:r>
        <w:rPr/>
        <w:t xml:space="preserve">Etiam consequat ante quis ipsum pretium quis vehicula eros dignissim. </w:t>
      </w:r>
    </w:p>
    <w:p>
      <w:pPr>
        <w:pStyle w:val="NormalWeb"/>
        <w:numPr>
          <w:ilvl w:val="0"/>
          <w:numId w:val="2"/>
        </w:numPr>
        <w:spacing w:before="280" w:after="280"/>
        <w:rPr/>
      </w:pPr>
      <w:r>
        <w:rPr/>
        <w:t xml:space="preserve">Donec pharetra dolor justo, vel consequat nisi. </w:t>
      </w:r>
    </w:p>
    <w:p>
      <w:pPr>
        <w:pStyle w:val="NormalWeb"/>
        <w:rPr/>
      </w:pPr>
      <w:r>
        <w:rPr/>
        <w:t xml:space="preserve">Nunc quis imperdiet ipsum. Donec id tellus odio. </w:t>
      </w:r>
    </w:p>
    <w:p>
      <w:pPr>
        <w:pStyle w:val="Heading3"/>
        <w:rPr/>
      </w:pPr>
      <w:r>
        <w:rPr/>
        <w:t xml:space="preserve">Vivamus eu augue velit. </w:t>
      </w:r>
    </w:p>
    <w:p>
      <w:pPr>
        <w:pStyle w:val="NormalWeb"/>
        <w:rPr/>
      </w:pPr>
      <w:r>
        <w:rPr/>
        <w:t xml:space="preserve">Ut id luctus massa. Aliquam varius mi malesuada nisl molestie ut mattis leo sagittis. Nulla facilisi. Sed elementum quam ligula. Maecenas mollis dolor interdum dolor pellentesque id vulputate felis sollicitudin. Nullam lorem arcu, elementum at malesuada et, laoreet sed urna. Morbi aliquet hendrerit turpis sed suscipit. Ut at nibh elit. Aenean placerat ligula at mi porta eu placerat ipsum adipiscing. Nulla condimentum lectus non leo tincidunt interdum.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b/>
      <w:i/>
      <w:sz w:val="28"/>
      <w:szCs w:val="28"/>
      <w:lang w:val="en-GB"/>
    </w:rPr>
  </w:style>
  <w:style w:type="character" w:styleId="Titre3Car">
    <w:name w:val="Titre 3 Car"/>
    <w:qFormat/>
    <w:rPr>
      <w:rFonts w:ascii="Arial" w:hAnsi="Arial" w:cs="Arial"/>
      <w:b/>
      <w:sz w:val="26"/>
      <w:szCs w:val="26"/>
      <w:lang w:val="en-GB"/>
    </w:rPr>
  </w:style>
  <w:style w:type="character" w:styleId="Titre1Car">
    <w:name w:val="Titre 1 Car"/>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52:00Z</dcterms:created>
  <dc:creator>floriandemassey</dc:creator>
  <dc:description/>
  <cp:keywords/>
  <dc:language>en-US</dc:language>
  <cp:lastModifiedBy>Stratis</cp:lastModifiedBy>
  <dcterms:modified xsi:type="dcterms:W3CDTF">2012-12-05T15:24:00Z</dcterms:modified>
  <cp:revision>6</cp:revision>
  <dc:subject/>
  <dc:title/>
</cp:coreProperties>
</file>